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天津市地铁</w:t>
      </w:r>
      <w:r>
        <w:rPr>
          <w:rFonts w:eastAsia="方正小标宋简体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号线北段工程（河北大街站）环境影响评价公众参与座谈会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61"/>
        <w:gridCol w:w="1346"/>
        <w:gridCol w:w="2078"/>
      </w:tblGrid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bookmarkStart w:id="0" w:name="_Hlk71812713"/>
            <w:r>
              <w:rPr>
                <w:sz w:val="28"/>
                <w:szCs w:val="28"/>
              </w:rPr>
              <w:t>*</w:t>
            </w:r>
            <w:bookmarkEnd w:id="0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（手机）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按上述要求认真填写，带“</w:t>
      </w:r>
      <w:r>
        <w:rPr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号的项目为必填项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拟反映的问题（不够可另附页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30:00Z</dcterms:created>
  <dc:creator>john</dc:creator>
  <dc:description/>
  <cp:keywords/>
  <dc:language>en-US</dc:language>
  <cp:lastModifiedBy>闫昕</cp:lastModifiedBy>
  <dcterms:modified xsi:type="dcterms:W3CDTF">2021-12-29T01:30:00Z</dcterms:modified>
  <cp:revision>2</cp:revision>
  <dc:subject/>
  <dc:title/>
</cp:coreProperties>
</file>