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de-DE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de-DE"/>
        </w:rPr>
        <w:t>天津市地铁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de-DE"/>
        </w:rPr>
        <w:t>4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de-DE"/>
        </w:rPr>
        <w:t>号线北段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de-DE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de-DE"/>
        </w:rPr>
        <w:t>（西站站（不含）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de-DE"/>
        </w:rPr>
        <w:t>-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de-DE"/>
        </w:rPr>
        <w:t>河北大街站（不含）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de-DE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de-DE"/>
        </w:rPr>
        <w:t>环境影响评价听证申请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val="de-DE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de-DE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铁（天津）轨道交通投资发展有限公司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现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（环境保护事项）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提出听证申请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的依据和理由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有关材料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环境保护听证申请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通讯地址及邮政编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联系人姓名和电话：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环境保护听证申请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字或者印章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TTT">
    <w:name w:val="标题1-TTT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TTT">
    <w:name w:val="标题2-TTT 字符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TTT">
    <w:name w:val="标题3-TTT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1">
    <w:name w:val="我的正文 字符"/>
    <w:qFormat/>
    <w:rPr>
      <w:rFonts w:ascii="Times New Roman" w:hAnsi="Times New Roman" w:eastAsia="宋体;SimSun" w:cs="Times New Roman"/>
      <w:sz w:val="24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TTT1">
    <w:name w:val="标题1-TT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TTT1">
    <w:name w:val="标题2-TTT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TTT1">
    <w:name w:val="标题3-TTT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我的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9:00Z</dcterms:created>
  <dc:creator>Windows 用户</dc:creator>
  <dc:description/>
  <dc:language>en-US</dc:language>
  <cp:lastModifiedBy>闫昕</cp:lastModifiedBy>
  <dcterms:modified xsi:type="dcterms:W3CDTF">2022-07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59F283E004B4EB05E53612C530DAE</vt:lpwstr>
  </property>
  <property fmtid="{D5CDD505-2E9C-101B-9397-08002B2CF9AE}" pid="3" name="KSOProductBuildVer">
    <vt:lpwstr>2052-11.1.0.11194</vt:lpwstr>
  </property>
</Properties>
</file>